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晋城市生态环境局城区分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和国务院办公厅政府信息与政务公开办公室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的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的电子版可在“晋城市城区人民政府”门户网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下载。如对本报告有任何疑问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与晋城市生态环境局城区分局联系（地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晋城市城区凤台西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56-22819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qhbbgs@163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公开为常态、不公开为例外，遵循公正、公平、合法、便民的原则，强化信息公开管理工作，共计公开政务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，部门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环境保护领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政府信息公开年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依申请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规范政府信息公开申请办理工作，依法依规做好政府信息依申请公开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依申请公开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公开事项进一步细化分解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按照权责清单，对公开事项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步细化分解，明确了各股（室）需公开的事项。严格履行信息审核、发布程序，积极做好主动公开政府信息的维护、更新和报送工作，确保发布及时、准确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公开平台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制度为保障，严格落实信息发布“三审三校”制度，强化政务信息发布管理。更新分局领导信息、机构设置、办公电话等内容，及时公布信访举报处理结果，主动接受社会监督，对生态环境保护工作顺利开展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监督保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加强组织领导。及时调整生态环境政务公开领导小组，完善工作机制，</w:t>
      </w:r>
      <w:r>
        <w:rPr>
          <w:rFonts w:ascii="仿宋_GB2312" w:hAnsi="仿宋_GB2312" w:eastAsia="仿宋_GB2312"/>
          <w:color w:val="333333"/>
          <w:sz w:val="32"/>
          <w:szCs w:val="32"/>
        </w:rPr>
        <w:t>全面推进生态环境政务公开各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二是压实工作职责。明确公开事项，责任部门和责任人，加大督促力度，严格遵循“涉密信息不公开，公开信息不涉密”和“先审查后公开，谁公开谁负责”的原则，确保公开信息的规范性和合法性。三是完善公开内容。对照本部门工作职责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密结合工作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五个类别信息进行公开，助力区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eastAsia="仿宋_GB231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存在问题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政务公开相关业务培训不足，从事政务公开相关工作的人员能力水平有待进一步提高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改进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分局将围绕生态环境管理工作，推动政务公开工作不断向纵深发展。加强对工作人员的能力培训，加强思想教育，进一步拓展单位的公开力度，做到“应公开，尽公开”，进一步提升政务公开的数量和质量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Administrator</cp:lastModifiedBy>
  <cp:lastPrinted>2025-01-14T10:00:00Z</cp:lastPrinted>
  <dcterms:modified xsi:type="dcterms:W3CDTF">2025-01-14T02:00:27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86970BD649CCAD43133B898576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3ZTg2NDVjNDQxYzZmYTA3MDNjODU4ZDEwYzQ3NmQifQ==</vt:lpwstr>
  </property>
  <property fmtid="{D5CDD505-2E9C-101B-9397-08002B2CF9AE}" pid="5" name="commondata">
    <vt:lpwstr>commondata</vt:lpwstr>
  </property>
</Properties>
</file>