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生态环境局城区分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局</w:t>
      </w:r>
    </w:p>
    <w:p>
      <w:pPr>
        <w:pStyle w:val="Normal"/>
        <w:spacing w:lineRule="exact" w:line="586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年度报告根据《中华人民共和国政府信息公开条例》（国务院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，以下简称《条例》）要求编制，全文包括总体情况、主动公开政府信息情况、收到和处理政府信息公开申请情况、政府信息公开行政复议和行政诉讼情况、存在的主要问题及改进情况、其他需要报告的事项。本年度报告所列数据的统计期限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止。本报告在“晋城市城区人民政府”网站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ww.jccq.gov.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公布。如对本报告有任何疑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请与晋城市生态环境局城区分局联系（地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晋城市城区凤台西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，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356-228199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电子邮箱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qhbbgs@163.co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6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主动公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以公开为常态、不公开为例外，遵循公正、公平、合法、便民的原则，强化信息公开管理工作，共计公开政务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中，组织机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部门工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环境保护领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政府信息公开年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6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依申请公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进一步规范政府信息公开申请办理工作，依法依规做好政府信息依申请公开工作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没有依申请公开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6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政府信息管理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公开事项进一步细化分解，明确了局各股（室）需公开的事项。严格信息审核，制定分局《政务信息公开发布审核制度》，不断完善公开流程，提高工作透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6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政府信息公开平台建设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更新了分局领导信息、机构设置、办公电话等内容，及时公布信访举报处理结果，主动接受社会监督，对生态环境保护工作顺利开展起到了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6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监督保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加强组织领导。及时调整生态环境政务公开领导小组，完善工作机制，全面推进政务公开工作。二是压实工作职责。明确公开事项，责任部门和责任人，加大督促力度，确保各项事项及时有效进行公开。三是完善公开内容。对照本部门工作职责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紧密结合工作实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五个类别信息进行公开，助力区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6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1878"/>
        <w:gridCol w:w="1980"/>
      </w:tblGrid>
      <w:tr>
        <w:trPr>
          <w:trHeight w:val="340" w:hRule="atLeast"/>
        </w:trPr>
        <w:tc>
          <w:tcPr>
            <w:tcW w:w="8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制发件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废止件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强制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性收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7"/>
        <w:gridCol w:w="2914"/>
        <w:gridCol w:w="645"/>
        <w:gridCol w:w="645"/>
        <w:gridCol w:w="645"/>
        <w:gridCol w:w="645"/>
        <w:gridCol w:w="645"/>
        <w:gridCol w:w="647"/>
        <w:gridCol w:w="648"/>
      </w:tblGrid>
      <w:tr>
        <w:trPr/>
        <w:tc>
          <w:tcPr>
            <w:tcW w:w="4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636"/>
        <w:gridCol w:w="636"/>
        <w:gridCol w:w="636"/>
        <w:gridCol w:w="636"/>
        <w:gridCol w:w="636"/>
        <w:gridCol w:w="637"/>
        <w:gridCol w:w="637"/>
        <w:gridCol w:w="638"/>
        <w:gridCol w:w="639"/>
        <w:gridCol w:w="639"/>
        <w:gridCol w:w="639"/>
        <w:gridCol w:w="639"/>
        <w:gridCol w:w="365"/>
      </w:tblGrid>
      <w:tr>
        <w:trPr/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存在问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境保护栏目部分内容未按要求每日进行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改进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积极完成整改，相关内容可以做到每日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8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851" w:top="170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仿宋_GB2312" w:hAnsi="仿宋_GB2312" w:eastAsia="仿宋_GB2312"/>
      <w:spacing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8F02</dc:creator>
  <dc:description/>
  <dc:language>en-US</dc:language>
  <cp:lastModifiedBy>Administrator</cp:lastModifiedBy>
  <cp:lastPrinted>2019-11-21T09:11:00Z</cp:lastPrinted>
  <dcterms:modified xsi:type="dcterms:W3CDTF">2024-01-09T06:46:21Z</dcterms:modified>
  <cp:revision>4</cp:revision>
  <dc:subject/>
  <dc:title>中国共产党山西省晋城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9E0896C544AD7B35F216820DD738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