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城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急管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cs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本报告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城区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站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ww.jccq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公布。如对本报告有任何疑问，请与晋城市城区应急管理局联系（地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晋城市城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56-3098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qaj2006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主动公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区应急管理局按照区政府有关工作部署要求，全面推进政务公开，统筹推进信息公开和政务服务工作，逐步实现信息公开的科学化、规范化和常态化，虚心接受社会和舆论监督，进一步提升我局为民服务的能力和水平。在主动公开信息工作中，为方便公众了解信息，我局主要通过在区政府门户网站上发布政府信息，截止目前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我局在“城区政府信息公开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布各类政务信息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其中组织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；安全生产领域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救灾领域共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依申请公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是建立政务公开审查机制。政务公开内容首先报分管领导审查，分管领导审查后报领导小组审定，再进行公开；二是建立分类管理、因事而异的公开机制。根据公开的信息的时效性，把公开内容认真分类，需立即公开的及时公开，不需要及时公开的，每月月底统一审核，统一公开。三是建立统一公开机制。所有公开的内容统一交由专人通过相关渠道进行公开，确保公开内容不混乱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我局未收到申请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府信息管理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推进政务公开工作，深化政务信息公开制度，规范公开内容和形式，完善政务公开工作机制，健全政务公开监督保障措施，提高政务公开的针对性和实效性，成立了局政务公开工作领导小组，由局长任组长，分管领导任副组长，各股室、直属单位负责为成员的政务公开工作领导小组，形成了一级抓一级、层层抓落实的责任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府信息公开平台建设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为切实做好我局政府信息公开平台建设工作，明确了专人负责管理和发送，及时更新信息，并针对社会公众关切，特别是广大群众关注的安全生产、应急管理和防灾减灾等重点工作，建立网上舆情监管、报送、处理工作机制，组织专题解读分析，做好负面舆情应对、有针对性地做好回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监督保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定了我局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政务公开重点工作任务分工，细化了各股室、直属各单位工作任务和时间要求。按照谁公开、谁审查、谁负责的原则，建立严格的内部内容审核机制。将政务公开工作纳入我局日常工作主要考核内容，各股室、直属各单位负责同志为政府信息公开工作第一责任人，实行政务公开工作责任追究制。局政务公开领导小组加强对全局政务公开工作的指导，定期和不定期对我局政务公开情况进行督查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在政府信息公开工作存在的问题主要是部分信息发布不够及时、信息公开程度有待提高、在拓展政府信息公开广度与深度、信息发布量等方面不足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区应急管理局将按照区委、区政府的要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继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抓好以下几个方面的工作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城市城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阿修罗</cp:lastModifiedBy>
  <cp:lastPrinted>2019-11-21T09:11:00Z</cp:lastPrinted>
  <dcterms:modified xsi:type="dcterms:W3CDTF">2024-01-24T02:09:13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1543F33E19A34E6A9665D2B7D8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