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晋城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城区行政审批服务管理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以下简称《条例》）和国务院办公厅政府信息与政务公开办公室《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通知》（国办公开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的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年度报告的电子版可在“晋城市城区人民政府”门户网站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www.jccq.gov.c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下载。如对本报告有任何疑问，请与晋城市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审批服务管理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联系（地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晋城市城区中原东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356-21816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jcscqxzspj@126.co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主动公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局持续做好政府信息公开工作，及时更新政务服务平台各栏目信息，城区政府集约化智能门户平台（城区政府网）的部门信息同步更新，公共资源交易领域信息按期发布。一是政务平台信息发布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各栏目共发布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其中：公示公告栏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政策法规栏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工作动态栏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二是政府网站部门工作信息发布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部门工作和优化营商环境栏目共发布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七公示”数据报送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信用信息公示行政许可数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确认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是通过微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FFFFFF" w:val="clear"/>
        </w:rPr>
        <w:t>公众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FFFFFF" w:val="clear"/>
          <w:lang w:eastAsia="zh-CN"/>
        </w:rPr>
        <w:t>发布工作信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  <w:shd w:fill="FFFFFF" w:val="clear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FFFFFF" w:val="clear"/>
          <w:lang w:val="en-US" w:eastAsia="zh-CN"/>
        </w:rPr>
        <w:t>条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依申请公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收到依申请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经研判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公开信息依法不属本单位公开，已向申请人做好详细答复解释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府信息管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局高度重视政府信息工作，严格按《晋城市城区政府信息公开审核制度》和《晋城市城区行政审批服务管理局“七公示”工作制度》发布政务公开相关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发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信息发布审核登记，由拟稿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人、分管领导进行审核签发，确保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杜绝发生密级文件信息公开、泄露等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对各股室信息报送情况进行不定期通报，督促提升政务信息公开质量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府信息公开平台建设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Foote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局主要依托晋城市城区政府人民政府门户网站、一体化在线政务服务平台、微信公众号等按程序发布政务公开相关信息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监督保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定期从信息发布审核把关、内容更新保障是否充分、运行是否规范等方面进行自查整改。坚决落实网络意识形态工作责任制和网络安全责任制，确保政府信息公开平台安全、平稳、高效运行。</w:t>
      </w:r>
    </w:p>
    <w:p>
      <w:pPr>
        <w:pStyle w:val="Normal"/>
        <w:numPr>
          <w:ilvl w:val="0"/>
          <w:numId w:val="2"/>
        </w:numPr>
        <w:spacing w:lineRule="exact" w:line="586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809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000000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4"/>
        <w:gridCol w:w="645"/>
        <w:gridCol w:w="645"/>
        <w:gridCol w:w="645"/>
        <w:gridCol w:w="645"/>
        <w:gridCol w:w="645"/>
        <w:gridCol w:w="647"/>
        <w:gridCol w:w="648"/>
      </w:tblGrid>
      <w:tr>
        <w:trPr/>
        <w:tc>
          <w:tcPr>
            <w:tcW w:w="4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我局政府信息公开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开展平稳有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但还存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别工作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及时问题。今后，我局将进一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继续加强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严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规范工作流程，拓宽公开渠道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及时准确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务信息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无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;仿宋" w:hAnsi="仿宋_GB2312;仿宋" w:eastAsia="仿宋_GB2312;仿宋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9:00Z</dcterms:created>
  <dc:creator>8F02</dc:creator>
  <dc:description/>
  <dc:language>en-US</dc:language>
  <cp:lastModifiedBy>Administrator</cp:lastModifiedBy>
  <cp:lastPrinted>2025-01-13T10:21:00Z</cp:lastPrinted>
  <dcterms:modified xsi:type="dcterms:W3CDTF">2025-01-13T02:51:10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DB4EC71A40C18B2E21DF7A8969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5OTdkYzI2MmIzZjQ1ZWE4NzRlODRhMmUxODQ5ZjYifQ==</vt:lpwstr>
  </property>
  <property fmtid="{D5CDD505-2E9C-101B-9397-08002B2CF9AE}" pid="5" name="commondata">
    <vt:lpwstr>commondata</vt:lpwstr>
  </property>
</Properties>
</file>