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区行政审批服务管理局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以下简称《条例》）要求编制，全文包括总体情况、主动公开政府信息情况、收到和处理政府信息公开申请情况、政府信息公开行政复议和行政诉讼情况、存在的主要问题及改进情况、其他需要报告的事项。本年度报告所列数据的统计期限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止。本报告在“晋城市城区人民政府”网站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ww.jccq.gov.cn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公布。如对本报告有任何疑问，请与晋城市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审批服务管理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系（地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晋城市城区中原东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56-21816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jcscqxzspj@126.co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Foo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更新政务服务平台各栏目信息，城区政府集约化智能门户平台（城区政府网）的部门信息同步更新，公共资源交易领域信息按期发布。一是政务平台信息发布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各栏目共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：公示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法律法规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二是政府网站部门工作信息发布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部门工作和优化营商环境栏目共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七公示”数据报送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信息公示行政许可数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四是加大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办理力度，及时公布相关信息，截至目前，共承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热线业务，办结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满意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6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未发生依申请公开政府信息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高度重视网络信息安全，年初召开专题会议，并制定工作方案，严格按程序发布政务公开相关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发信息均需进行信息发布审核登记，由拟稿人、科室负责人、分管领导进行审核签发，确保政府信息公开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绝发生密级文件信息公开、泄露等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政府信息公开平台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</w:t>
      </w:r>
    </w:p>
    <w:p>
      <w:pPr>
        <w:pStyle w:val="Foote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局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要依托晋城市城区政府人民政府门户网站、一体化在线政务服务平台等按程序发布政务公开相关信息。</w:t>
      </w:r>
    </w:p>
    <w:p>
      <w:pPr>
        <w:pStyle w:val="Footer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监督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04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定期从信息发布审核把关、内容更新保障是否充分、运行是否规范等方面进行自查整改。坚决落实网络意识形态工作责任制和网络安全责任制，确保政府信息公开平台安全、平稳、高效运行。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869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64"/>
        <w:gridCol w:w="573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</w:t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thickThinLargeGap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dashed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  <w:p>
            <w:pPr>
              <w:pStyle w:val="Normal"/>
              <w:jc w:val="center"/>
              <w:rPr/>
            </w:pPr>
            <w:r>
              <w:rPr/>
              <w:t>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  <w:p>
            <w:pPr>
              <w:pStyle w:val="Normal"/>
              <w:jc w:val="center"/>
              <w:rPr/>
            </w:pPr>
            <w:r>
              <w:rPr/>
              <w:t>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8" w:space="0" w:color="000000"/>
              <w:right w:val="dotDotDash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七）总计</w:t>
            </w:r>
          </w:p>
        </w:tc>
        <w:tc>
          <w:tcPr>
            <w:tcW w:w="6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dotted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尚未</w:t>
            </w:r>
          </w:p>
          <w:p>
            <w:pPr>
              <w:pStyle w:val="Normal"/>
              <w:rPr/>
            </w:pPr>
            <w:r>
              <w:rPr/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尚未</w:t>
            </w:r>
          </w:p>
          <w:p>
            <w:pPr>
              <w:pStyle w:val="Normal"/>
              <w:rPr/>
            </w:pPr>
            <w:r>
              <w:rPr/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尚未</w:t>
            </w:r>
          </w:p>
          <w:p>
            <w:pPr>
              <w:pStyle w:val="Normal"/>
              <w:rPr/>
            </w:pPr>
            <w:r>
              <w:rPr/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信息公示公告信息个别引用图片涉及自然人身份证号码信息，已全部排查进行加密处理。今后加强信息审核把关，杜绝出现表述错误和涉及个人隐私的敏感信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908281011</dc:creator>
  <dc:description/>
  <dc:language>en-US</dc:language>
  <cp:lastModifiedBy>霞光飞扬</cp:lastModifiedBy>
  <cp:lastPrinted>2023-01-06T10:01:00Z</cp:lastPrinted>
  <dcterms:modified xsi:type="dcterms:W3CDTF">2025-01-06T06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DD7CFDED4BE9AE154F9AB173C08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BmZjEzZjRkYzM3ZTczZWE0NGU2MWI2MDM4YjZkODYiLCJ1c2VySWQiOiI3NTg2OTgyNzYifQ==</vt:lpwstr>
  </property>
  <property fmtid="{D5CDD505-2E9C-101B-9397-08002B2CF9AE}" pid="5" name="commondata">
    <vt:lpwstr>commondata</vt:lpwstr>
  </property>
</Properties>
</file>