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880"/>
        <w:jc w:val="center"/>
        <w:textAlignment w:val="auto"/>
        <w:rPr>
          <w:rFonts w:ascii="仿宋" w:hAnsi="仿宋" w:eastAsia="仿宋" w:cs="仿宋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晋城市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区级“敬老文明号”、“孝老爱亲”、“为老服务”和“老有所为”先进个人拟表彰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6"/>
          <w:kern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区级“敬老文明号”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行政审批服务管理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安局城区分局泽州路派出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发区办事处东圣社区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“孝老爱亲”先进个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树强  南村镇西峪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闫建明  西上庄办事处北闫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社能（女）  西街办事处秀水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月娥（女）  北街办事处下东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任金棉（女）  开发区办事处东圣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“为老服务”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红旗  钟家庄办事处花园头社区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瑞  南街办事处金华社区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沁霞（女）  区政府办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力  区委组织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哲（女）  区发改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“老有所为”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司秋生  东街办事处建设路社区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永江  区人大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新茂 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区农机发展中心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宋体" w:hAnsi="宋体" w:eastAsia="宋体" w:cs="宋体"/>
      <w:color w:val="333333"/>
      <w:sz w:val="18"/>
      <w:szCs w:val="18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5:00Z</dcterms:created>
  <dc:creator>User</dc:creator>
  <dc:description/>
  <dc:language>en-US</dc:language>
  <cp:lastModifiedBy>lenovo</cp:lastModifiedBy>
  <cp:lastPrinted>2020-09-27T15:16:00Z</cp:lastPrinted>
  <dcterms:modified xsi:type="dcterms:W3CDTF">2021-10-12T01:12:11Z</dcterms:modified>
  <cp:revision>48</cp:revision>
  <dc:subject/>
  <dc:title>晋城市城区纪念中国计生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BE15484ED498EB03352552AD80636</vt:lpwstr>
  </property>
  <property fmtid="{D5CDD505-2E9C-101B-9397-08002B2CF9AE}" pid="3" name="KSOProductBuildVer">
    <vt:lpwstr>2052-11.1.0.11045</vt:lpwstr>
  </property>
</Properties>
</file>