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150" w:after="150"/>
        <w:jc w:val="center"/>
        <w:rPr>
          <w:rFonts w:ascii="???????;Times New Roman" w:hAnsi="???????;Times New Roman" w:cs="???????;Times New Roman"/>
          <w:kern w:val="0"/>
          <w:sz w:val="44"/>
          <w:szCs w:val="44"/>
          <w:highlight w:val="white"/>
        </w:rPr>
      </w:pPr>
      <w:r>
        <w:rPr>
          <w:rFonts w:ascii="宋体;SimSun" w:hAnsi="宋体;SimSun" w:cs="宋体;SimSun"/>
          <w:kern w:val="0"/>
          <w:sz w:val="44"/>
          <w:szCs w:val="44"/>
          <w:highlight w:val="white"/>
          <w:lang w:val="zh-CN"/>
        </w:rPr>
        <w:t>国家税务总局晋城市城区税务局</w:t>
      </w:r>
    </w:p>
    <w:p>
      <w:pPr>
        <w:pStyle w:val="Normal"/>
        <w:autoSpaceDE w:val="false"/>
        <w:spacing w:lineRule="atLeast" w:line="600" w:before="150" w:after="150"/>
        <w:jc w:val="center"/>
        <w:rPr>
          <w:rFonts w:ascii="???????;Times New Roman" w:hAnsi="???????;Times New Roman" w:cs="???????;Times New Roman"/>
          <w:kern w:val="0"/>
          <w:sz w:val="44"/>
          <w:szCs w:val="44"/>
          <w:highlight w:val="white"/>
        </w:rPr>
      </w:pPr>
      <w:r>
        <w:rPr>
          <w:rFonts w:cs="???????;Times New Roman" w:ascii="???????;Times New Roman" w:hAnsi="???????;Times New Roman"/>
          <w:kern w:val="0"/>
          <w:sz w:val="44"/>
          <w:szCs w:val="44"/>
          <w:highlight w:val="white"/>
        </w:rPr>
        <w:t>2020</w:t>
      </w:r>
      <w:r>
        <w:rPr>
          <w:rFonts w:ascii="宋体;SimSun" w:hAnsi="宋体;SimSun" w:cs="宋体;SimSun"/>
          <w:kern w:val="0"/>
          <w:sz w:val="44"/>
          <w:szCs w:val="44"/>
          <w:highlight w:val="white"/>
          <w:lang w:val="zh-CN"/>
        </w:rPr>
        <w:t>年政府信息公开工作年度报告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color w:val="333333"/>
          <w:kern w:val="0"/>
          <w:sz w:val="16"/>
          <w:szCs w:val="16"/>
          <w:highlight w:val="white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16"/>
          <w:szCs w:val="16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根据《中华人民共和国政府信息公开条例》，特向社会公布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年国家税务总局晋城市城区税务局机关政府信息公开年度报告。全文包括总体情况，主动公开政府信息情况，收到和处理政府信息公开申请情况，政府信息公开行政复议、行政诉讼情况，存在的主要问题及改进情况，其他需要报告的事项，所列数据的统计期限为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日至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2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日。</w:t>
      </w:r>
    </w:p>
    <w:p>
      <w:pPr>
        <w:pStyle w:val="Normal"/>
        <w:autoSpaceDE w:val="false"/>
        <w:spacing w:lineRule="atLeas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本报告电子版可在国家税务总局晋城市税务局网站</w:t>
      </w:r>
      <w:r>
        <w:rPr>
          <w:rFonts w:ascii="宋体;SimSun" w:hAnsi="宋体;SimSun" w:cs="宋体;SimSun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cs="??_GB2312;Times New Roman" w:ascii="??_GB2312;Times New Roman" w:hAnsi="??_GB2312;Times New Roman"/>
            <w:color w:val="0000FF"/>
            <w:kern w:val="0"/>
            <w:sz w:val="32"/>
            <w:szCs w:val="32"/>
            <w:u w:val="single"/>
          </w:rPr>
          <w:t>http://shanxi.chinatax.gov.cn/son/jc-11405</w:t>
        </w:r>
      </w:hyperlink>
      <w:r>
        <w:rPr>
          <w:rFonts w:ascii="宋体;SimSun" w:hAnsi="宋体;SimSun" w:cs="宋体;SimSun"/>
          <w:kern w:val="0"/>
          <w:sz w:val="32"/>
          <w:szCs w:val="32"/>
          <w:highlight w:val="white"/>
        </w:rPr>
        <w:t>）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查阅。如对本报告有疑问，请与国家税务总局晋城市城区税务局政务公开领导小组办公室联系（地址：山西省晋城市文昌西街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22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号，邮编：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04800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，电话：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0356-2232966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，传真：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0356-2232966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）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color w:val="333333"/>
          <w:kern w:val="0"/>
          <w:sz w:val="16"/>
          <w:szCs w:val="16"/>
          <w:highlight w:val="white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16"/>
          <w:szCs w:val="16"/>
          <w:highlight w:val="white"/>
          <w:lang w:val="zh-CN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一、总体情况</w:t>
      </w:r>
    </w:p>
    <w:p>
      <w:pPr>
        <w:pStyle w:val="Normal"/>
        <w:autoSpaceDE w:val="false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  <w:highlight w:val="white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年，国家税务总局晋城市城区税务局牢牢把握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以公开为原则，不公开为例外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的工作理念，贯彻落实《中华人民共和国政府信息公开条例》、《国家税务总局关于全面推进政务公开工作的意见》等文件要求，切实从税收中心任务实际出发，着力强化制度建设，完善组织管理，深化公开内容，拓宽公开渠道，突出决策、执行、管理、服务、结果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五公开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，充分发挥政府信息公开工作在推进依法治税、优化纳税服务、深化廉政建设等方面的积极作用，依法保障了人民群众的知情权、参与权和监督权。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highlight w:val="white"/>
          <w:lang w:val="zh-CN"/>
        </w:rPr>
        <w:t>加强组织保障，落实公开要点。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我局高度重视政府信息公开工作，将其作为依法治税的重要内容，根据国务院和国家税务总局关于政务公开工作要点，部署、检查、指导，牵头协调重要事项，将信息公开工作列入年度绩效考核内容，有效促进信息公开工作的深入开展。强化信息公开工作领导体系建设，建立联系紧密、责任明确、协同合作、层层落实的工作格局。坚持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以公开为原则，不公开为例外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的工作理念，认真落实税务总局和区政府信息公开工作要点等工作部署，按照严格依法、全面真实、及时便民的原则，确保纳税人和社会高度关注的政府信息及时、全面公开，确保所有公开事项简洁易懂，便于查阅知晓。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整合公开形式，丰富公开渠道。我局统一整合纳税人课堂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2366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服务热线等平台，结合微信平台，提升政府信息公开申请的便捷性。统一规范纳税人涉税事项受理和内部流转处理程序，充分依托办税服务厅电子显示屏、多媒体触摸屏、公告栏、受理告知单、涉税事项办理流程宣传板、宣传资料架、服务意见箱等宣传形式，确保信息公开渠道畅通。继续深化政府信息公开、政务公开、党务公开等体系优化联动，形成既相对独立又相互支持的良好生态，推动信息公开操作更加便捷、响应更加及时、受众更加细分、环境更加友好、影响更加广泛。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uto" w:line="360" w:before="150" w:after="15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（三）聚焦税宣前沿，紧跟税改热点。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年，我局主动回应社会关切，及时发出权威声音。通过税企交流平台资源整合、发挥平台整体作用，及时出台税收政策解读和管理措施，发布政策、办事及服务信息，实现文件、解读互链，增强信息公开针对性和实用性。一是开展传统媒体平台的政策解读。通过晋城电视台、《太行日报》等主流媒体，全方位宣传我局税收征管改革和政策落实等情况。二是开展新兴媒体平台政策解读。依托微信群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LED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屏等，开展全方位的政策解读工作，以纳税人易于接受、通俗易懂的语言解读各项政策。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主动公开政府信息情况</w:t>
      </w:r>
    </w:p>
    <w:p>
      <w:pPr>
        <w:pStyle w:val="Normal"/>
        <w:autoSpaceDE w:val="false"/>
        <w:spacing w:lineRule="atLeast" w:line="560"/>
        <w:ind w:first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，城区局机关主动公开政府信息</w:t>
      </w: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</w:rPr>
        <w:t>3128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条，其中网站公开政府信息</w:t>
      </w: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</w:rPr>
        <w:t>546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条，其他方式公开</w:t>
      </w: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</w:rPr>
        <w:t>35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条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highlight w:val="white"/>
          <w:lang w:val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制作数量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公开数量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减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38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第二十条第（六）项</w:t>
            </w:r>
          </w:p>
        </w:tc>
      </w:tr>
      <w:tr>
        <w:trPr>
          <w:trHeight w:val="614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减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7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78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333333"/>
          <w:kern w:val="0"/>
          <w:sz w:val="16"/>
          <w:szCs w:val="16"/>
          <w:lang w:val="zh-CN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before="0" w:after="1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收到和处理政府信息公开申请情况</w:t>
      </w:r>
    </w:p>
    <w:p>
      <w:pPr>
        <w:pStyle w:val="Normal"/>
        <w:autoSpaceDE w:val="false"/>
        <w:spacing w:before="0" w:after="1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highlight w:val="white"/>
          <w:lang w:val="zh-CN"/>
        </w:rPr>
        <w:t>2020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年，城区局机关未收到政府信息公开申请案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4"/>
        <w:gridCol w:w="814"/>
        <w:gridCol w:w="755"/>
        <w:gridCol w:w="755"/>
        <w:gridCol w:w="814"/>
        <w:gridCol w:w="974"/>
        <w:gridCol w:w="712"/>
        <w:gridCol w:w="694"/>
      </w:tblGrid>
      <w:tr>
        <w:trPr>
          <w:trHeight w:val="23" w:hRule="atLeast"/>
        </w:trPr>
        <w:tc>
          <w:tcPr>
            <w:tcW w:w="3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3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3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科研机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社会公益组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法律服务机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三）不予公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危及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三安全一稳定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四）无法提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五）不予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zh-CN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六）其他处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zh-CN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333333"/>
          <w:kern w:val="0"/>
          <w:sz w:val="16"/>
          <w:szCs w:val="16"/>
          <w:lang w:val="zh-CN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政府信息公开行政复议、行政诉讼情况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黑体;SimHei" w:cs="??_GB2312;Times New Roman" w:ascii="??_GB2312;Times New Roman" w:hAnsi="??_GB2312;Times New Roman"/>
          <w:color w:val="333333"/>
          <w:kern w:val="0"/>
          <w:sz w:val="32"/>
          <w:szCs w:val="32"/>
          <w:highlight w:val="white"/>
        </w:rPr>
        <w:t>2020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年，城区局机关未收到政府公开行政复议、行政诉讼案件。</w:t>
      </w:r>
    </w:p>
    <w:p>
      <w:pPr>
        <w:pStyle w:val="Normal"/>
        <w:autoSpaceDE w:val="false"/>
        <w:ind w:firstLine="420"/>
        <w:rPr>
          <w:rFonts w:ascii="宋体;SimSun" w:hAnsi="宋体;SimSun" w:eastAsia="黑体;SimHei" w:cs="宋体;SimSun"/>
          <w:color w:val="333333"/>
          <w:kern w:val="0"/>
          <w:sz w:val="16"/>
          <w:szCs w:val="16"/>
          <w:highlight w:val="white"/>
          <w:lang w:val="zh-CN"/>
        </w:rPr>
      </w:pPr>
      <w:r>
        <w:rPr>
          <w:rFonts w:eastAsia="黑体;SimHei" w:cs="宋体;SimSun" w:ascii="宋体;SimSun" w:hAnsi="宋体;SimSun"/>
          <w:color w:val="333333"/>
          <w:kern w:val="0"/>
          <w:sz w:val="16"/>
          <w:szCs w:val="16"/>
          <w:highlight w:val="white"/>
          <w:lang w:val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23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结果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尚未审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总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维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果纠正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其他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尚未审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16"/>
          <w:szCs w:val="16"/>
          <w:lang w:val="zh-CN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存在的主要问题及改进情况</w:t>
      </w:r>
    </w:p>
    <w:p>
      <w:pPr>
        <w:pStyle w:val="Normal"/>
        <w:autoSpaceDE w:val="false"/>
        <w:spacing w:lineRule="auto" w:line="360" w:before="150" w:after="150"/>
        <w:ind w:firstLine="640"/>
        <w:jc w:val="left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  <w:highlight w:val="white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年，城区局政府信息公开工作虽然取得一定成效，但与社会公众需求相比还有差距，主要是在保密性审查、公开监督评议机制、信息公开干部队伍建设方面有待进一步提高。</w:t>
      </w: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  <w:highlight w:val="white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  <w:highlight w:val="white"/>
          <w:lang w:val="zh-CN"/>
        </w:rPr>
        <w:t>年，我局将继续落实《政府信息公开条例》精神和政府信息公开工作要点，根据国家税务总局、晋城市城区政府工作要求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/>
        </w:rPr>
        <w:t>继续夯实工作基础，不断完善信息公开科学长效管理机制，着重做好以下几点工作。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uto" w:line="360" w:before="150" w:after="150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（一）加强组织建设。根据上级要求，进一步明确政务信息公开工作专职机构与专职人员，不断优化组织架构，从系统层面提升政府信息公开工作有效性，完善各项制度，强化机制建设，规范相关流程。</w:t>
      </w:r>
    </w:p>
    <w:p>
      <w:pPr>
        <w:pStyle w:val="Normal"/>
        <w:autoSpaceDE w:val="false"/>
        <w:spacing w:lineRule="auto" w:line="360" w:before="150" w:after="150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（二）做好公开记录。目前，我局从事政府信息公开工作的人员具有一定的流动性，稳定不足，导致日常记录工作不完整。下一步，我局将着力把记录做在日常。</w:t>
      </w:r>
    </w:p>
    <w:p>
      <w:pPr>
        <w:pStyle w:val="Normal"/>
        <w:autoSpaceDE w:val="false"/>
        <w:spacing w:lineRule="auto" w:line="360" w:before="150" w:after="15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（三）做好日常公开。作为与广大纳税人直接联系的基层税务机关，我局责任重大，必须坚持做好信息公开，通过设置专人岗位、做好办税服务厅、公告栏日常公开工作，及时向广大纳税人传递信息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highlight w:val="white"/>
          <w:lang w:val="zh-CN"/>
        </w:rPr>
        <w:t>六、其他需要报告的事项</w:t>
      </w:r>
    </w:p>
    <w:p>
      <w:pPr>
        <w:pStyle w:val="Normal"/>
        <w:autoSpaceDE w:val="false"/>
        <w:ind w:firstLine="42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我局暂无其他需报告的事项。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ind w:firstLine="3520"/>
        <w:jc w:val="right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国家税务总局晋城市城区税务局</w:t>
      </w:r>
    </w:p>
    <w:p>
      <w:pPr>
        <w:pStyle w:val="Normal"/>
        <w:jc w:val="right"/>
        <w:rPr/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highlight w:val="white"/>
        </w:rPr>
        <w:t xml:space="preserve">      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02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年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月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9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xi.chinatax.gov.cn/son/jc-1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5:00Z</dcterms:created>
  <dc:creator>598</dc:creator>
  <dc:description/>
  <cp:keywords/>
  <dc:language>en-US</dc:language>
  <cp:lastModifiedBy>598</cp:lastModifiedBy>
  <dcterms:modified xsi:type="dcterms:W3CDTF">2021-01-29T03:52:00Z</dcterms:modified>
  <cp:revision>3</cp:revision>
  <dc:subject/>
  <dc:title/>
</cp:coreProperties>
</file>