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企行政检查事项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：晋城市城区交通运输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频次上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检查计划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交通运输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客运经营企业的监督检查（从事接驳运输的道路客运企业的监督检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十条；《中华人民共和国道路运输条例》第五十八条；《道路旅客运输及客运站管理规定》第八十二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道路危险货物运输企业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九条（第十条）；《中华人民共和国道路运输条例》第五十八条；《道路危险货物运输管理规定》第五十一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普通货物运输企业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九条（第十条）；《中华人民共和国道路运输条例》第五十八条；《道路货物运输及站场管理规定》第四十九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运输客运站（场）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十条；《中华人民共和国道路运输条例》第五十八条；《道路旅客运输及客运站管理规定》第八十二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维修经营企业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十条；《山西省道路运输条例》第二条；《机动车维修管理规定》第三十五条、第四十五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机构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十条；《机动车驾驶员培训管理规定》第四十二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运输车辆技术等级评定的检验检测机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道路运输条例》第七条、《山西省道路运输条例》第二条、《道路运输车辆技术管理规定》第六条、第二十六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货物运输源头超限超载的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山西省道路运输条例》第四十一条、第四十三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覆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8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44:00Z</dcterms:created>
  <dc:creator>greatwall</dc:creator>
  <dc:description/>
  <dc:language>en-US</dc:language>
  <cp:lastModifiedBy>greatwall</cp:lastModifiedBy>
  <dcterms:modified xsi:type="dcterms:W3CDTF">2025-03-06T09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380429AF07B270ACC7675BEA6D86</vt:lpwstr>
  </property>
  <property fmtid="{D5CDD505-2E9C-101B-9397-08002B2CF9AE}" pid="3" name="KSOProductBuildVer">
    <vt:lpwstr>2052-11.8.2.12065</vt:lpwstr>
  </property>
</Properties>
</file>