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     </w:t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15"/>
        <w:gridCol w:w="1440"/>
        <w:gridCol w:w="1290"/>
        <w:gridCol w:w="893"/>
        <w:gridCol w:w="3082"/>
        <w:gridCol w:w="2715"/>
        <w:gridCol w:w="2475"/>
        <w:gridCol w:w="855"/>
      </w:tblGrid>
      <w:tr>
        <w:trPr>
          <w:trHeight w:val="286" w:hRule="atLeast"/>
        </w:trPr>
        <w:tc>
          <w:tcPr>
            <w:tcW w:w="14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晋城市城区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燃气具监督抽检产品合格信息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图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城区旺达厨卫电器销售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城区水陆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市好掌柜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箭牌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城区国兵厨具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太行北路德豪市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市长德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30701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燃气灶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梦泽好太太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城区你享家厨卫电器经营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水陆院街水陆院小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楼一单元东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商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山市梦泽好太太生活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专用链接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30701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埋式燃气输送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波纹软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冀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弘烨新能源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城市泽州县南村镇西峪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河北冀商燃气具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专用链接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用具连接用金属包覆软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钰华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玉刚商贸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城市城区水陆院市场内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-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枣强县恒新液化汽配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专用链接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、液化气彩色专用软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宏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晨涛商贸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瑞丰路东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（温州小商品批发城一层北通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枣强县永丰液化气制管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专用链接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波纹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城区旺达厨卫电器销售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城区水陆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恒瑞祥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专用链接软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家用燃气胶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城区国兵厨具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太行北路德豪市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飞龙管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调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调压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晨涛商贸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瑞丰路东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（温州小商品批发城一层北通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万美阀门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石油气调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装液化石油气中压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晋城市晨涛商贸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瑞丰路东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（温州小商品批发城一层北通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慈溪市长河镇剑发阀门配件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泄漏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燃气体泄漏报警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城区你享家厨卫电器经营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水陆院街水陆院小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楼一单元东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商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神鼬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泄漏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01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泄漏报警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城区你享家厨卫电器经营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山西省晋城市城区水陆院街水陆院小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楼一单元东起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商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安达家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7:46Z</dcterms:created>
  <dc:creator>lenovo</dc:creator>
  <dc:description/>
  <dc:language>en-US</dc:language>
  <cp:lastModifiedBy>文档存本地丢失不负责</cp:lastModifiedBy>
  <dcterms:modified xsi:type="dcterms:W3CDTF">2023-10-07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D2E7B05C44A9BF806B4BD07081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