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区发展和改革局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报告根据《中华人民共和国政府信息公开条例》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以下简称《条例》）要求编制，全文包括总体情况、主动公开政府信息情况、收到和处理政府信息公开申请情况、政府信息公开行政复议和行政诉讼情况、存在的主要问题及改进情况、其他需要报告的事项。本年度报告所列数据的统计期限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止。本报告在“晋城市城区人民政府”网站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jccq.gov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公布。如对本报告有任何疑问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请与晋城市城区发改局联系（地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晋城市城区凤台西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56-22863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jcscqfgj@163.co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动公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在“部门工作”中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重大建设项目领域”中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三是在“转型政策”中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四是在“‘十四五’规划”中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五是在“重点工程”中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“省级重点工程项目”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“市级重点工程项目”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“区级重点工程项目”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六是在“扩大有效投资信息”中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依申请公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政府信息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均已按照规定及时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管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信息发布流程和审核要求，严格把关信息报送和发布，所有平台上公开的内容严格履行审核手续，批准后方可发布，未经审核的信息不得发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断完善信息公开工作的主动性、及时性，做好项目、政策等相关内容的公开工作，确保信息内容的真实性和可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公开平台建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加强区政府门户网站信息公开专栏管理，安排专人负责政务公开信息审核发布，确保信息发布及时准确，全面推进政务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监督保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责任落实与督促检查齐推进，按照上级要求加大对网站的常态化监督力度，对有问题的文章内容进行及时改正，切实加强对政府信息公开工作的监督和保障。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  <w:r>
              <w:rPr/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6"/>
        <w:gridCol w:w="2912"/>
        <w:gridCol w:w="645"/>
        <w:gridCol w:w="645"/>
        <w:gridCol w:w="645"/>
        <w:gridCol w:w="645"/>
        <w:gridCol w:w="648"/>
        <w:gridCol w:w="647"/>
        <w:gridCol w:w="648"/>
      </w:tblGrid>
      <w:tr>
        <w:trPr/>
        <w:tc>
          <w:tcPr>
            <w:tcW w:w="4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3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636"/>
        <w:gridCol w:w="636"/>
        <w:gridCol w:w="636"/>
        <w:gridCol w:w="636"/>
        <w:gridCol w:w="636"/>
        <w:gridCol w:w="637"/>
        <w:gridCol w:w="637"/>
        <w:gridCol w:w="638"/>
        <w:gridCol w:w="639"/>
        <w:gridCol w:w="639"/>
        <w:gridCol w:w="639"/>
        <w:gridCol w:w="639"/>
        <w:gridCol w:w="365"/>
      </w:tblGrid>
      <w:tr>
        <w:trPr/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要问题。一是政务公开信息及时率还有待进一步加强，信息公开数量没有达到相关要求；二是公开力度还有待进一步加强，相关政务公开内容比较单一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。一是加大信息公开力度。严格按照政务公开要求，对涉及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相关政务信息及时公开，进一步提升职工群众知晓率。二是及时更新政府信息。坚持主动公开，主动收集各类信息和工作动态，不断改进政务公开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没有其他需要向社会报告的事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8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pacing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8F02</dc:creator>
  <dc:description/>
  <dc:language>en-US</dc:language>
  <cp:lastModifiedBy>小麥田</cp:lastModifiedBy>
  <cp:lastPrinted>2019-11-21T09:11:00Z</cp:lastPrinted>
  <dcterms:modified xsi:type="dcterms:W3CDTF">2024-01-12T08:13:50Z</dcterms:modified>
  <cp:revision>4</cp:revision>
  <dc:subject/>
  <dc:title>中国共产党山西省晋城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73A4019474F96929E311D12BCD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