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晋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城区发展和改革局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年度报告根据《中华人民共和国政府信息公开条例》（国务院令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，以下简称《条例》）要求编制，全文包括总体情况、主动公开政府信息情况、收到和处理政府信息公开申请情况、政府信息公开行政复议和行政诉讼情况、存在的主要问题及改进情况、其他需要报告的事项。本年度报告所列数据的统计期限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止。本报告在“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城市城区人民政府”网站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www.jccq.gov.cn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公布。如对本报告有任何疑问，请与晋城市城区发展和改革局联系（地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晋城市城区凤台西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，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356-22863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电子邮箱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jcscqfgj@163.com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主动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在“部门工作”中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是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重大建设项目领域”中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“批准结果信息”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属于“施工有关信息”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三是在“转型政策”中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四是在“重点工程”中“市级重点工程”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“区级重点工程”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五是在“扩大有效投资信息”中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spacing w:lineRule="exact" w:line="586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依申请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方面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到政府信息依申请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政府信息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方面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断完善信息公开工作的主动性、及时性，做好项目、政策等相关内容的公开工作，确保信息内容的真实性和可靠性。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政府信息公开平台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把关信息报送和发布，所有宣传栏、信息公开平台上公开的内容严格履行审核手续，批准后方可发布，未经审核的信息不得发布。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sz w:val="32"/>
          <w:szCs w:val="32"/>
        </w:rPr>
        <w:t>监督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行责任落实与督促检查，切实加强对政府信息公开工作的监督和保障。</w:t>
      </w:r>
    </w:p>
    <w:p>
      <w:pPr>
        <w:pStyle w:val="Normal"/>
        <w:spacing w:lineRule="exact" w:line="58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1878"/>
        <w:gridCol w:w="1980"/>
      </w:tblGrid>
      <w:tr>
        <w:trPr>
          <w:trHeight w:val="340" w:hRule="atLeast"/>
        </w:trPr>
        <w:tc>
          <w:tcPr>
            <w:tcW w:w="8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制发件数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废止件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　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　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许可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强制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事业性收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政府信息公开存在工作人员业务不精通、公开内容不全面、传递信息不及时等问题。今后，我局将进一步努力规范工作流程，拓宽公开渠道，加强政务信息公开人员队伍建设，及时准确地传递政务信息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没有其他需要向社会报告的事项。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.PC-201908281011</dc:creator>
  <dc:description/>
  <dc:language>en-US</dc:language>
  <cp:lastModifiedBy>zj</cp:lastModifiedBy>
  <dcterms:modified xsi:type="dcterms:W3CDTF">2023-01-16T08:4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23824114F4B28B23B629ABC2DA5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