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城市城区西北环片区品质提升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征求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非住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征收单位名称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：                     电话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改造：                 是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否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及建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城市城区西北环片区品质提升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征求意见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 w:eastAsia="zh-CN"/>
        </w:rPr>
        <w:t>（住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征收人：                    电话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改造：                 是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否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偿方式选择：                 货币补偿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产权调换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及建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dcterms:modified xsi:type="dcterms:W3CDTF">2024-01-08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CD04D2F54806B4F48F09EA063988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