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晋城市城区老城一期回迁安置楼项目商业用房、地下车位、储藏室及住宅销售方案》征求意见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属回迁地块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联系人（可匿名）：                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是否同意销售方案：                 是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否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</w:tc>
      </w:tr>
      <w:tr>
        <w:trPr>
          <w:trHeight w:val="9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意见及建议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y'j</cp:lastModifiedBy>
  <dcterms:modified xsi:type="dcterms:W3CDTF">2024-01-11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83DC0FB06465EB8104F64ECA15E5C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