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晋城市城区老城一期回迁安置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项目商业用房、地下车位、储藏室及住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销售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征求意见稿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规范老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一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回迁安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目商业用房、地下车位、储藏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剩余住宅（以下简称“商业用房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销售行为，及时回笼建设资金，降低建设成本，根据《晋城市城区老城更新与保护工程指挥部关于棚户区（城中村）改造项目建设的住宅、商业、公共配套用房分配及销售的指导意见》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下简称“指导意见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，现制定老城回迁安置楼项目商业用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销售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一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老城一期回迁安置楼项目分布在九个地块，总用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5.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亩，共建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栋回迁楼，总建筑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5.7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地上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.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㎡、地下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.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其中：住宅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4.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㎡，商业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㎡，公共服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社区办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用房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204.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㎡，储藏室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5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㎡，地下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9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包括人防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机械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4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普通地下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建成后，可提供回迁安置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2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㎡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套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㎡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3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套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㎡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套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㎡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套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㎡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二、可售部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jc w:val="lef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一）商业用房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共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套，约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4.6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万㎡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jc w:val="lef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二）地下储藏室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共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90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套，约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.5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万㎡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三）地下车位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9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，其中可销售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4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（机械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4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普通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），可出租人防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四）剩余住宅：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套，总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.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三、销售原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《指导意见》，按照“先安置后出售，先社区后市场”的原则，以商业用房、地下车位、储藏室、剩余住宅的顺序，分类别分批次，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合房地产市场行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成熟一批，销售一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四、组织分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鉴于回迁楼商业用房等的处置工作，分为安置分配与市场销售两种性质，为提高工作效率，根据各单位职能，特作如下分工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color w:val="FF0000"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2"/>
          <w:szCs w:val="32"/>
        </w:rPr>
        <w:t>（一）老城更新与保护工程指挥部（以下简称“指挥部”）</w:t>
      </w:r>
      <w:r>
        <w:rPr>
          <w:rFonts w:ascii="仿宋_GB2312" w:hAnsi="仿宋_GB2312" w:cs="仿宋_GB2312" w:eastAsia="仿宋_GB2312"/>
          <w:b/>
          <w:color w:val="FF0000"/>
          <w:kern w:val="2"/>
          <w:sz w:val="32"/>
          <w:szCs w:val="32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牵头组织街道、住建、财政、宜居等单位，统筹领导商业用房等的安置分配和市场销售工作，及时协调解决工作中遇到的问题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2"/>
          <w:szCs w:val="32"/>
        </w:rPr>
        <w:t>（二）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初核社区无偿给予商业面积数量和补偿款数额；负责回迁住宅的安置分配，及前期所辖社区、协议单位优先回购商业用房的具体方案制定与组织实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2"/>
        <w:rPr>
          <w:rFonts w:ascii="楷体;方正楷体_GBK" w:hAnsi="楷体;方正楷体_GBK" w:eastAsia="楷体;方正楷体_GBK" w:cs="楷体;方正楷体_GBK"/>
          <w:b/>
          <w:b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2"/>
          <w:szCs w:val="32"/>
        </w:rPr>
        <w:t>（三）职能部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2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住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核实各社区无偿给予商业面积数量和补偿款数额；审核商业用房等的市场价格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财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销售资金的监督和管理；核实各社区无偿给予商业面积数量和补偿款数额；审核商业用房等的市场价格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2"/>
        <w:rPr>
          <w:rFonts w:ascii="楷体;方正楷体_GBK" w:hAnsi="楷体;方正楷体_GBK" w:eastAsia="楷体;方正楷体_GBK" w:cs="楷体;方正楷体_GBK"/>
          <w:b/>
          <w:b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2"/>
          <w:szCs w:val="32"/>
        </w:rPr>
        <w:t>（四）宜居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提供合格房源，做好商业用房、住宅等的面积测绘、价格评估、款项结算、房产移交，及后续市场销售的组织与不动产证的办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五、销售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rPr>
          <w:rFonts w:ascii="楷体;方正楷体_GBK" w:hAnsi="楷体;方正楷体_GBK" w:eastAsia="楷体;方正楷体_GBK" w:cs="楷体;方正楷体_GBK"/>
          <w:b/>
          <w:b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2"/>
          <w:szCs w:val="32"/>
        </w:rPr>
        <w:t>（一）第一批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27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份开始，进行商业用房的销售；同时开展景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景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景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西后河项目地下车位、储藏室的销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rPr>
          <w:rFonts w:ascii="楷体;方正楷体_GBK" w:hAnsi="楷体;方正楷体_GBK" w:eastAsia="楷体;方正楷体_GBK" w:cs="楷体;方正楷体_GBK"/>
          <w:b/>
          <w:b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2"/>
          <w:szCs w:val="32"/>
        </w:rPr>
        <w:t>（二）第二批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27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份开始，分批进行景德桥社区、景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东、原看守所、景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西、景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地下车位、储藏室的销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rPr>
          <w:rFonts w:ascii="楷体;方正楷体_GBK" w:hAnsi="楷体;方正楷体_GBK" w:eastAsia="楷体;方正楷体_GBK" w:cs="楷体;方正楷体_GBK"/>
          <w:b/>
          <w:b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2"/>
          <w:szCs w:val="32"/>
        </w:rPr>
        <w:t>（三）第三批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份开始，分房工作全部结束后进行剩余住宅的销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六、销售价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一）协议约定购买的商业用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按协议约定价格执行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二）社区优先购买的商业用房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首先由具有资质的房地产评估机构，根据区位等因素评估后出具市场单价，在评估市场单价的基础上下浮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作为销售价格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三）回迁户购买的车位、储藏室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：按指挥部制定的《回迁安置选房方案》及市场评估价出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四）剩余住宅、商业用房、车位、储藏室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市场评估价为基础进行销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七、销售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2"/>
        <w:rPr>
          <w:rFonts w:ascii="楷体;方正楷体_GBK" w:hAnsi="楷体;方正楷体_GBK" w:eastAsia="楷体;方正楷体_GBK" w:cs="楷体;方正楷体_GBK"/>
          <w:b/>
          <w:b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2"/>
          <w:szCs w:val="32"/>
        </w:rPr>
        <w:t>（一）价格评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首先委托有资质的房地产评估机构对所有可销售的商业用房、地下车位、储藏室、住宅进行对外销售价格评估，商业用房、住宅实行“一房一价”，地下车位和储藏室按不同地段评估出市场均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rPr>
          <w:rFonts w:ascii="楷体;方正楷体_GBK" w:hAnsi="楷体;方正楷体_GBK" w:eastAsia="楷体;方正楷体_GBK" w:cs="楷体;方正楷体_GBK"/>
          <w:color w:val="000000"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2"/>
          <w:szCs w:val="32"/>
        </w:rPr>
        <w:t>（二）销售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2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无偿安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老城更新与保护工程指挥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专题会议纪要精神，按征收社区集体建设（经营）用地的亩数，无偿给予社区集体经济组织每亩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㎡的商业用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2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优先购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2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商业用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协议约定购买商业用房的被征收人，按协议约定购买商业用房；回迁社区集体经济组织在所属回迁地块，在评估市场单价的基础上下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作为销售价格购买商业用房，所购商业用房的总价值不得高于补偿总金额（含征地补偿款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）地下车位、储藏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优先回迁户购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2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公开销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剩余的商业用房、地下车位、储藏室、住宅，以房地产评估机构出具的市场评估价格为基础，面向市场，委托第三方房产专业销售团队进行公开销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晋城市城区宜居房地产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;方正仿宋_GBK" w:hAnsi="仿宋;方正仿宋_GBK" w:eastAsia="仿宋;方正仿宋_GBK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;方正仿宋_GBK" w:cs="仿宋_GB2312" w:ascii="仿宋;方正仿宋_GBK" w:hAnsi="仿宋;方正仿宋_GBK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;Trebuchet MS" w:hAnsi="Calibri;Trebuchet MS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2:44:00Z</dcterms:created>
  <dc:creator>TCSM-2020073101</dc:creator>
  <dc:description/>
  <dc:language>en-US</dc:language>
  <cp:lastModifiedBy>greatwall</cp:lastModifiedBy>
  <cp:lastPrinted>2022-09-30T15:41:00Z</cp:lastPrinted>
  <dcterms:modified xsi:type="dcterms:W3CDTF">2024-01-1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B1457D15B45E8A9A0FEA14D4E140B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